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конкурса на включение в кадровый резерв Межрайонной ИФНС России № 1 по Ханты-Мансийскому автономному округу - Югр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Ханты-Мансийск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1 по Ханты-Мансийскому автономному округу – Югре, расположенной по адресу:  Дзержинского, 2, Ханты-Мансийск, Ханты-Мансийский автономный округ - Югра, 62801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нспекцию Федеральной налоговой службы № 1 по Ханты-Мансийскому автономному округу –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1 по Ханты-Мансийскому автономному округу – Югр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случае отзыва согласия на обработку персональных данных Межрайонной инспекции Федеральной налоговой службы № 1 по Ханты-Мансийскому автономному округу – Югр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№ 1 по Ханты-Мансийскому автономному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инспекцию Федеральной налоговой службы № 1 по Ханты-Мансийскому автономному округу – Югре 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ъяснение субъекту персональных данных юридических последств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 г. </w:t>
        <w:br/>
        <w:t xml:space="preserve">№ 79-ФЗ «О государственной  гражданской службе Российской Федерации» (Собрание  законодательства Российской  Федерации, 2004, № 31, ст. 3215; 2013, № 19, ст. 2326; № 27, ст. ст. 3462, 3477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 федерального государственного гражданского служащего  Российской  Федерации  и  ведении его личного дела, утвержденным Указом Президента Российской Федерации от 30 мая 2005 г. № 609 (Собрание законодательства Российской Федерации,  2005, № 23, ст. 2242; 2008, № 43, ст. 4921; 2014, № 27, ст. 3754), определен перечень персональных данных, который субъект персональных данных обязан предоставить в связи с поступлением или прохождением государственной гражданской службы. Без представления субъектом персональных данных обязательных для заключения служебного контракта сведений служебный контракт  не может быть заключ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11 части 1 статьи 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от 27 июля 2004 г. № 79-ФЗ «О государственной гражданской службе Российской Федерации» (Собрание законодательства Российской Федерации, 2004, № 31, ст. 3215; 2013, № 14, ст. 1665; 2015, № 1, ст. 62), служебный контракт  прекращается вследствие нарушения установленных обязательных правил его заключения, если это нарушение исключает возможность замещения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ы юридические последствия отказа предоставить свои персональные данн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число, месяц, год)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96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yperlink" Target="consultantplus://offline/ref=083A40F14629A7AF18239F7856A90DDEF7989EBE9E0964CD2F0CAC85E4053EDD53A1AD84AE3F8E60i74FI" TargetMode="External"/><Relationship Id="rId7" Type="http://schemas.openxmlformats.org/officeDocument/2006/relationships/hyperlink" Target="consultantplus://offline/ref=083A40F14629A7AF18239F7856A90DDEF7989EBE9E0964CD2F0CAC85E4053EDD53A1AD84AE3F886Bi74AI" TargetMode="External"/><Relationship Id="rId8" Type="http://schemas.openxmlformats.org/officeDocument/2006/relationships/hyperlink" Target="consultantplus://offline/ref=083A40F14629A7AF18239F7856A90DDEF79998BD980964CD2F0CAC85E4053EDD53A1AD84AE3F8C69i746I" TargetMode="External"/><Relationship Id="rId9" Type="http://schemas.openxmlformats.org/officeDocument/2006/relationships/hyperlink" Target="consultantplus://offline/ref=083A40F14629A7AF18239F7856A90DDEF7989EBE9E0964CD2F0CAC85E4053EDD53A1AD84AE3F8F6Ei74B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7:00Z</dcterms:created>
  <dc:creator>Никитина Валерия Александровна</dc:creator>
  <dc:description/>
  <cp:keywords/>
  <dc:language>en-US</dc:language>
  <cp:lastModifiedBy>Пеллинен Дина Анатольевна</cp:lastModifiedBy>
  <cp:lastPrinted>2016-04-20T10:33:00Z</cp:lastPrinted>
  <dcterms:modified xsi:type="dcterms:W3CDTF">2021-11-22T06:01:00Z</dcterms:modified>
  <cp:revision>4</cp:revision>
  <dc:subject/>
  <dc:title/>
</cp:coreProperties>
</file>